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Założenia i problemy organizacyjno- gospodarcze i finansowe bibliotek na 2012 ro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jważniejszym zadaniem dla bibliotek jest dostarczanie czytelnikom  poszukiwanych przez nich materiałów. Powyższe czynności nie ograniczają się wyłącznie do sprawdzenia własnych zasobów. Wychodzimy z założenia, iż bibliotekarz powinien zrobić wszystko co możliwe aby osoba prosząca o książkę mogła ją otrzymać. Jeśli nie posiadamy jej w naszej placówce staramy się znaleźć  inną lecz zawierającą poszukiwane przez czytelnika treści. W przypadku gdy powyższe działanie nie przynosi rezultatu w miarę naszych możliwości sprowadzamy z innych bibliotek i instytucji bądź kierujemy daną osobę do biblioteki posiadającej poszukiwane publikacje.</w:t>
      </w:r>
    </w:p>
    <w:p>
      <w:pPr>
        <w:pStyle w:val="Normal"/>
        <w:jc w:val="both"/>
        <w:rPr/>
      </w:pPr>
      <w:r>
        <w:rPr/>
        <w:tab/>
        <w:t xml:space="preserve">Sporym problemem jest dla nas brak odpowiedzialności wśród pewnej części czytelników. Duża liczba książek nie jest nam zwracana.  Najbardziej dotkliwie odczuwamy ten fakt w przypadku, gdy bezpowrotnie ginie literatura naukowa albo lektury. Ma to swoje ujemne skutki szczególnie wśród dzieci i młodzieży- </w:t>
      </w:r>
      <w:r>
        <w:rPr>
          <w:b/>
        </w:rPr>
        <w:t>część z nich pozbawiona dostępu do lektur coraz częściej sięga do popularnych streszczeń. Jest to źródło bardzo ograniczone i nie przyczynia się do rozwoju umysłowego. Ponadto uczy młodego człowieka, iż najlepsza droga, to ta najłatwiejsza, gdzie całą pracę wykona za niego ktoś inny.</w:t>
      </w:r>
      <w:r>
        <w:rPr/>
        <w:t xml:space="preserve"> W celu przeciwdziałania takiemu stanowi rzeczy pragniemy porozumieć się ze szkołami średnimi, aby na kartach obiegowych maturzystów umieścili również nasza bibliotekę. Kolejnym naszym zamierzeniem jest ogłoszenie w prasie dotyczące miesiąca amnestii dla wszystkich przetrzymujących książki- będą oni wówczas mogli bez żadnych konsekwencji zwrócić przetrzymywane materiały. Niestety w tym miejscu nasze środki się wyczerpują i nie posiadamy już w zanadrzu żadnych sankcji karnych, dla tych bardziej opornych czytelników. Wysyłanie upomnień nie daje oczekiwanych rezultatów, tracimy jedynie pieniądze na znaczki pocztowe. </w:t>
      </w:r>
    </w:p>
    <w:p>
      <w:pPr>
        <w:pStyle w:val="Normal"/>
        <w:ind w:firstLine="708"/>
        <w:jc w:val="both"/>
        <w:rPr/>
      </w:pPr>
      <w:r>
        <w:rPr/>
        <w:t xml:space="preserve">Posiadamy bardzo małe środki na zakup prasy, skutkuje to znacznym ograniczeniem prenumerowanych tytułów. W związku z tym duże znaczenie mają dla nas czasopisma ofiarowywane przez czytelników. Niestety są to wyłącznie czasopisma kolorowe, mimo to staramy się uzupełniać nimi nasze niedobory. </w:t>
      </w:r>
    </w:p>
    <w:p>
      <w:pPr>
        <w:pStyle w:val="Normal"/>
        <w:ind w:firstLine="708"/>
        <w:jc w:val="both"/>
        <w:rPr/>
      </w:pPr>
      <w:r>
        <w:rPr/>
        <w:t xml:space="preserve">Biblioteka  jest nie tylko miejscem gdzie wypożycza się książki. Można tu uzyskać wiadomości na dowolny temat. Naszym celem jest jak najszersze przekazywanie informacji użytkownikom placówki. Staramy się udostępniać informacje o możliwościach  kształcenia, ofertach pracy czy życiu kulturalnym naszego regionu. Poprzez podejmowane działania  próbujemy zaspokajać potrzeby  wszystkich użytkowników niezależnie od ich wieku, wykształcenia czy tez pozycji społecznej. Nieocenioną pomocą w wyrównywaniu szans w dostępie do wiedzy dla mieszkańców naszej gminy,  jest posiadanie przez nas komputerów, z dostępem do Internetu. Staramy się w pełni wykorzystać ten fakt  na przykład poprzez organizowanie w miesiącach letnich nieodpłatnych kursów podstawowej obsługi komputera  i  korzystania z Internetu dla osób starszych- działania takie miały już miejsce w latach poprzednich. </w:t>
      </w:r>
      <w:r>
        <w:rPr>
          <w:b/>
        </w:rPr>
        <w:t xml:space="preserve">Poza wymienionymi poczynaniami bibliotekarze zawsze w miarę swoich możliwości starają się udzielać pomocy osobom korzystającym ze sprzętu komputerowego jeśli tylko o tę pomoc poproszą. Technologie informatyczne podlegają nieustannemu rozwojowi pragniemy być instytucją atrakcyjną dla czytelnika pod wieloma względami. Z tego powodu przystąpiliśmy do najnowszej edycji Programu Rozwoju Bibliotek. </w:t>
      </w:r>
      <w:r>
        <w:rPr/>
        <w:t xml:space="preserve">Dzięki naszej obecności w powyższym przedsięwzięciu  placówka otrzymała nowoczesny komputer wraz z rozbudowanym pakietem oprogramowania oraz urządzeniem wielofunkcyjnym i drukarką przygotowaną do drukowania na papierze wielkości A3. Dodatkowo przekazano nam wysokiej klasy  cyfrowy aparat fotograficzny. Identyczny zestaw z wyłączeniem drukarki A3 otrzymała filia biblioteczna w Runowie Krajeńskim. Obecność w programie to także szansa na edukację informatyczną – od zeszłego roku nasi pracownicy nieodpłatnie korzystają z różnego rodzaju szkoleń w tym informatycznych. Szkolenia oraz  nowy sprzęt to niepowtarzalna okazja zdobycia wiedzy niezbędnej w obecnym świecie a także rozwoju w dziedzinach dla bibliotekarzy dotąd niedostępnych.  </w:t>
      </w:r>
    </w:p>
    <w:p>
      <w:pPr>
        <w:pStyle w:val="Normal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ami we własnym zakresie staramy się poszukiwać możliwości rozwoju i unowocześnienia  placówki poprzez pozyskiwanie środków finansowych z różnego rodzaju projektów.` Za pośrednictwem Lokalnej Grupy Działania – Stowarzyszenia Nasza Krajna,  wnioskowaliśmy do Urzędu Marszałkowskiego Województwa Kujawsko-Pomorskiego,  o przyznanie pomocy w ramach działania „Wdrażanie lokalnych strategii rozwoju”. Operacja nosi nazwę „Nasz region- nasze dziedzictwo. Historia. Tradycja. Ludzie” Pozyskane środki pozwoliły na zakup gablot ekspozycyjnych wiszących oraz stojących. Ponadto za otrzymane pieniądze zakupiliśmy antyramy i wydaliśmy folder promujący dorobek lokalnych artystów.  W wyniku powyższych działań   będziemy mogli przez cały rok promować twórczość lokalnych artystów, z którymi współpracujemy już od dawna, organizując wystawy ich twórczości. Posiadanie gablot stworzyło warunki do wyeksponowania o wiele większej ilości przekazanych nam materiałów a zarazem nie spowodowało zakłócenia  podstawowej funkcji biblioteki czyli dostarczania czytelnikom potrzebnych im materiałów.  Część pieniędzy pozyskana z projektu posłużyła do zakupu gabloty zamontowanej na zewnątrz budynku Przy jej pomocy będziemy informować mieszkańców naszej gminy o przedsięwzięciach kulturalnych jakie zamierzamy zorganizować. </w:t>
      </w:r>
      <w:r>
        <w:rPr>
          <w:b/>
        </w:rPr>
        <w:t xml:space="preserve">Prowadzimy punkt informacji turystycznej w związku z tym w miesiącach letnich na wyżej wymienionej tablicy znajdzie się również baza adresowa ośrodków turystycznych działających w naszym mieści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Naszą współpracę z lokalnymi twórcami, artystami, poetami pragniemy w tym roku jeszcze bardziej zacieśnić. Dlatego  będziemy organizować w naszej placówce kwartalne spotkania z nimi. Odbywać się będą pod nazwą „ </w:t>
      </w:r>
      <w:r>
        <w:rPr>
          <w:b/>
          <w:i/>
        </w:rPr>
        <w:t>Więcborskie Spotkania Artystyczno-Literackie”</w:t>
      </w:r>
      <w:r>
        <w:rPr>
          <w:b/>
        </w:rPr>
        <w:t xml:space="preserve"> .  Pragniemy śledzić postępy rodzimych rękodzielników. A w oparciu o uzyskane informacje przygotowywać wystawy artystyczne, spotkania, wieczory literackie. Kolejnym naszym zamierzeniem jest promowanie wyżej wymienionych osób w pozamiejscowych bibliotekach, domach kultury i  innych instytucjach znajdujących się poza granicami gminy. Podjęte działania podniosą także atrakcyjność samego Więcborka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Środków pieniężnych służących utrwalaniu lokalnego dziedzictwa i dorobku szukamy również wśród sponsorów prywatnych- to ich ofiarność pozwoliła nam wydać dwa foldery. Pierwszy to </w:t>
      </w:r>
      <w:r>
        <w:rPr>
          <w:b/>
          <w:i/>
        </w:rPr>
        <w:t xml:space="preserve">Jan Paweł II w Ekslibrisie </w:t>
      </w:r>
      <w:r>
        <w:rPr>
          <w:b/>
        </w:rPr>
        <w:t xml:space="preserve">drugi to </w:t>
      </w:r>
      <w:r>
        <w:rPr>
          <w:b/>
          <w:i/>
        </w:rPr>
        <w:t xml:space="preserve">Pszczoła w Ekslibrisie. </w:t>
      </w:r>
      <w:r>
        <w:rPr>
          <w:b/>
        </w:rPr>
        <w:t xml:space="preserve"> Wszystkie znaki własnościowe pochodziły ze zborów Józefa Bondarczyka. </w:t>
      </w:r>
    </w:p>
    <w:p>
      <w:pPr>
        <w:pStyle w:val="Normal"/>
        <w:ind w:firstLine="708"/>
        <w:jc w:val="both"/>
        <w:rPr/>
      </w:pPr>
      <w:r>
        <w:rPr/>
        <w:t xml:space="preserve">W bibliotece działa Dyskusyjny Klub Książki.  Liczy on około 12 osób. Ilość członków zmienia się ciągle  z wyraźną tendencją wzrostową. Co miesiąc omawiamy jedna książkę otrzymaną z W i MBP w Bydgoszczy.  Ponadto członkostwo uprawnia nas do jednego darmowego  spotkania autorskiego w ciągu roku. </w:t>
      </w:r>
      <w:r>
        <w:rPr>
          <w:b/>
        </w:rPr>
        <w:t>Nasze wysiłki zostały docenione przez koordynatorów powyższego przedsięwzięcia- dla lepszej archiwizacji spotkań klubu otrzymaliśmy nieodpłatnie wysokiej klasy cyfrowy aparat fotograficzny . Prowadzenie DKK przynosi wymierne korzyści-  mierzalne, do których możemy zaliczyć otrzymany aparat oraz te niemierzalne i zarazem dla nas o  wiele ważniejsze.</w:t>
      </w:r>
      <w:r>
        <w:rPr/>
        <w:t xml:space="preserve"> Członkami klubu w przeważającej części są osoby starsze. Comiesięczne spotkania przyczyniają się do powiększenia ich aktywności, zaś wypowiadanie własnych poglądów, i ścieranie się w dyskusji,  pomaga pozbyć się wstydu przed dochodzeniem własnych racji w życiu codziennym. </w:t>
      </w:r>
    </w:p>
    <w:p>
      <w:pPr>
        <w:pStyle w:val="Normal"/>
        <w:ind w:firstLine="708"/>
        <w:jc w:val="both"/>
        <w:rPr/>
      </w:pPr>
      <w:r>
        <w:rPr/>
        <w:t xml:space="preserve">W ramach pobudzania i wspierania rozwoju kulturalnego mieszkańców gminy, będziemy organizowali  m.in.: spotkania z ludźmi kultury, z osobami działającymi na rzecz społeczności lokalnych, wystawy, kiermasze książek, konkursy czytelnicze.  </w:t>
      </w:r>
    </w:p>
    <w:p>
      <w:pPr>
        <w:pStyle w:val="Normal"/>
        <w:ind w:firstLine="708"/>
        <w:jc w:val="both"/>
        <w:rPr/>
      </w:pPr>
      <w:r>
        <w:rPr/>
        <w:t xml:space="preserve">Nigdy nie zapominamy o dzieciach- dla nich, jak to miało miejsce dotychczas przygotujemy lekcje biblioteczne, różne formy konkursów czytelniczych i inne zajęcia. W ramach naszej działalności nie tylko zapraszamy dzieci do nas ale z naszymi pomysłami wyruszamy do  szkół czy przedszkoli . Spory nacisk kładziemy na krzewienie idei głośnego czytania najmłodszym. Do współpracy zapraszamy przedstawicieli różnych profesji na przykład lekarzy, pielęgniarki, strażaków, policjantów, przedstawicieli samorządu. W jak największym stopniu staramy się uatrakcyjnić takie spotkania, pragniemy by czytanie kojarzyło się  dzieciom jak najlepiej. </w:t>
      </w:r>
      <w:r>
        <w:rPr>
          <w:b/>
        </w:rPr>
        <w:t>Chcemy zaszczepić  wśród naszych pociech miłość do literatury- ponieważ z dużym niepokojem o czym wspominaliśmy powyżej obserwujemy coraz większe zainteresowanie wszelkimi formami streszczeń lektur</w:t>
      </w:r>
      <w:r>
        <w:rPr/>
        <w:t xml:space="preserve">. Kolejnym elementem, na który pragniemy zwrócić uwagę wśród dzieci to także bogactwo regionalnego rękodzieła. W tym celu na spotkania zapraszamy rodzimych artystów w sposób przystępny opowiadają oni o swojej pracy, a w miarę możliwości demonstrują podczas spotkań sam jej przebieg- ta forma działalności spotyka się ze szczególnym zainteresowaniem najmłodszych. </w:t>
      </w:r>
    </w:p>
    <w:p>
      <w:pPr>
        <w:pStyle w:val="Normal"/>
        <w:ind w:firstLine="708"/>
        <w:jc w:val="both"/>
        <w:rPr/>
      </w:pPr>
      <w:r>
        <w:rPr/>
        <w:t xml:space="preserve">Nie zapominamy również o młodzieży to dla nich organizujemy spotkania z osobami, które uczestniczyły w znaczących wydarzeniach, których dorobek czy działalność jest warta opowiedzenia. Można w tym miejscu wymienić spotkanie ze znanym na całym świecie dziennikarzem i fotoreporterem  Chrisem Niedenthalem. Warto wspomnieć o całym cyklu spotkań z podróżnikiem Krzysztofem Kryzą czy żeglarzem Witoldem Kantakiem. </w:t>
        <w:tab/>
        <w:t xml:space="preserve">Podczas powyższych  przedsięwzięć w miarę naszych skromnych możliwości staramy się  wyjeżdżać do placówek edukacyjnych  sąsiadujących z naszymi filiami w Runowie Krajeńskim i Sypniewie.  </w:t>
        <w:tab/>
        <w:tab/>
        <w:tab/>
      </w:r>
    </w:p>
    <w:p>
      <w:pPr>
        <w:pStyle w:val="Normal"/>
        <w:ind w:firstLine="708"/>
        <w:jc w:val="both"/>
        <w:rPr/>
      </w:pPr>
      <w:r>
        <w:rPr/>
        <w:t>Zawsze z uwagą śledzimy ważne rocznice, pamiętamy o wydarzeniach ogólnokrajowych, a także o tych dotyczących naszego środowiska. Uczestniczymy w takich corocznych wydarzeniach jak  choćby Tydzień Kultury Chrześcijańskiej. Staramy się dobierać program w taki sposób aby przyciągnąć do naszej instytucji jak największą liczbę zainteresowa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ą to najważniejsze założenia planowane na 2012 r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43:00Z</dcterms:created>
  <dc:creator>XP</dc:creator>
  <dc:description/>
  <cp:keywords/>
  <dc:language>en-US</dc:language>
  <cp:lastModifiedBy>Maria Kołata</cp:lastModifiedBy>
  <cp:lastPrinted>2011-12-29T14:14:00Z</cp:lastPrinted>
  <dcterms:modified xsi:type="dcterms:W3CDTF">2012-01-19T09:50:00Z</dcterms:modified>
  <cp:revision>8</cp:revision>
  <dc:subject/>
  <dc:title/>
</cp:coreProperties>
</file>